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ПР Ро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4.2005 N 28-р/404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АСПРОСТРАНЕННЫХ ПОЛЕЗНЫХ ИСКОПАЕМЫХ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ька, гравий, валу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пс (кроме используемого в цементной промышленности и в медицинских целя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томит, трепел, опока (кроме используемых в цементной и стекольной промышл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 (кроме используемого в цементной, химической, стекольной, резиновой, целлюлозно-бумажной промышленности, для получения глинозема из нефелина, минеральной подкормки животных и птиц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гель (кроме используемого в цементной промышл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ицовочные камни (кроме высокодекоративных и характеризующихся преимущественным выходом блоков 1 - 2 групп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ок (кроме формир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чано-гравийные, гравийно-песчаные, валунно-гравийно-песчаные, валунно-глыбовые пор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пропель (кроме используемого в лечебных целя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нцы (кроме горюч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глинки (кроме используемых в цементной промышл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ф (кроме используемого в лечебных цел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5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1:00Z</dcterms:created>
  <dc:creator>7300-00-526</dc:creator>
  <dc:description/>
  <cp:keywords/>
  <dc:language>en-US</dc:language>
  <cp:lastModifiedBy>7300-00-526</cp:lastModifiedBy>
  <dcterms:modified xsi:type="dcterms:W3CDTF">2013-10-07T07:52:00Z</dcterms:modified>
  <cp:revision>1</cp:revision>
  <dc:subject/>
  <dc:title>Утвержден</dc:title>
</cp:coreProperties>
</file>